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咸鱼穿书后发现全家都是反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家族咸鱼的反派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咸鱼穿书是一种常见的现象。然而，当一个普通人意外穿越到另一个世界，只发现自己家人都是反派时，这个情况就显得有些特别了。这不仅是一个奇异的故事，更是一次对“逆袭”概念的一次深入探究。</w:t>
      </w:r>
      <w:r>
        <w:rPr>
          <w:sz w:val="32"/>
          <w:szCs w:val="32"/>
        </w:rPr>
        <w:t>&lt;/p&gt;&lt;p&gt;&lt;img src="/static-img/sF8HA_tCyxyZTCzKoyIakuoWA1ztMn0FtjG_K-0hWxkvRSvQ7hrbWKt9AvnmFtDX.jpg"&gt;&lt;/p&gt;&lt;p&gt;</w:t>
      </w:r>
      <w:r>
        <w:rPr>
          <w:sz w:val="32"/>
          <w:szCs w:val="32"/>
        </w:rPr>
        <w:t>《逆袭家族：咸鱼的反派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武侠元素的小说世界中，有一位名叫小明的小男孩，他平凡无奇，一直以为自己是家庭中的废柴。直到有一天，小明偶然间捡到了一个神秘的古卷，随后他便被卷入了这个充满冒险与机遇的小说世界。</w:t>
      </w:r>
      <w:r>
        <w:rPr>
          <w:sz w:val="32"/>
          <w:szCs w:val="32"/>
        </w:rPr>
        <w:t>&lt;/p&gt;&lt;p&gt;&lt;img src="/static-img/XEIbHrbGPBL-VC6VTOD7cOoWA1ztMn0FtjG_K-0hWxlOmyrEyf_p18n0cVfb0wA_sGvtsaYmk0DR35pROoF6xuFO7sNy1TUPIos4E1nROeOFyEoXfVVHx-Qsvngo9PY7RpNlAYKztpmkVmgf2sXeaouRhXbv_ZVm8i28e7NEiCdriz5f8PqVNMr1fhmeiwUXRRlA5QPR6SseYK3cFmndXA.jpg"&gt;&lt;/p&gt;&lt;p&gt;</w:t>
      </w:r>
      <w:r>
        <w:rPr>
          <w:sz w:val="32"/>
          <w:szCs w:val="32"/>
        </w:rPr>
        <w:t>起初，小明只是想找回自己的真实身份，但当他开始阅读这本古卷时，他却意外地发现了一些让人震惊的事实。他家的每一个人，无论是父亲、母亲还是他的哥哥，都隐藏着超乎想象的地位和能力，而他们似乎都在为某个更大的计划而努力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原来是一名高级法师，擅长操控火焰；母亲则是暗杀手段高超的情报专家；而那个一直被视为废柴的大哥，却是一个拥有强大剑技和冷酷心灵的人物。在小说中，他们都以不同的方式帮助主角推动剧情发展，每个人物都扮演着不可或缺的角色。</w:t>
      </w:r>
      <w:r>
        <w:rPr>
          <w:sz w:val="32"/>
          <w:szCs w:val="32"/>
        </w:rPr>
        <w:t>&lt;/p&gt;&lt;p&gt;&lt;img src="/static-img/WgE46RWBHZGqAT4JUdEk--oWA1ztMn0FtjG_K-0hWxlOmyrEyf_p18n0cVfb0wA_sGvtsaYmk0DR35pROoF6xuFO7sNy1TUPIos4E1nROeOFyEoXfVVHx-Qsvngo9PY7RpNlAYKztpmkVmgf2sXeaouRhXbv_ZVm8i28e7NEiCdriz5f8PqVNMr1fhmeiwUXRRlA5QPR6SseYK3cFmndXA.jpg"&gt;&lt;/p&gt;&lt;p&gt;</w:t>
      </w:r>
      <w:r>
        <w:rPr>
          <w:sz w:val="32"/>
          <w:szCs w:val="32"/>
        </w:rPr>
        <w:t>小明意识到，他并不是孤立无援，而是在一次次挑战中成长起来，与全家一起面对各种危险。这也使他认识到了家族之间深厚的情感纽带，以及他们为了共同目标所做出的牺牲。正如许多真实生活中的案例一样，即使最看似平凡的人，也可能隐藏着惊人的潜力和未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现实生活中，有很多成功企业家的父母都是普通工作者，但这些成功者往往会把父母作为自己的榜样，并且从他们身上学到了坚韧不拔、勤奋工作等重要品质。而对于那些看似失败但实际上富有智慧和勇气的人来说，他们可能正在积极规划未来，不断寻求突破点，以实现自己的梦想。</w:t>
      </w:r>
      <w:r>
        <w:rPr>
          <w:sz w:val="32"/>
          <w:szCs w:val="32"/>
        </w:rPr>
        <w:t>&lt;/p&gt;&lt;p&gt;&lt;img src="/static-img/3F098avEI4_ONRXqQAbw9eoWA1ztMn0FtjG_K-0hWxlOmyrEyf_p18n0cVfb0wA_sGvtsaYmk0DR35pROoF6xuFO7sNy1TUPIos4E1nROeOFyEoXfVVHx-Qsvngo9PY7RpNlAYKztpmkVmgf2sXeaouRhXbv_ZVm8i28e7NEiCdriz5f8PqVNMr1fhmeiwUXRRlA5QPR6SseYK3cFmndXA.jpg"&gt;&lt;/p&gt;&lt;p&gt;</w:t>
      </w:r>
      <w:r>
        <w:rPr>
          <w:sz w:val="32"/>
          <w:szCs w:val="32"/>
        </w:rPr>
        <w:t>回到小说故事，我们看到小明逐渐融入这个反派家族，并学会了如何利用他的独特视角来改变局势。在经历了一系列磨难之后，小明终于明白，那些曾经认为微不足道的事情，如同一颗石子，可以引发巨大的连锁反应，最终改变整个世界秩序。他也意识到，每个人都有其独特之处，即使是在同样的环境下，如果能够找到正确的路径，就可以实现自我价值最大化，无论身处何种背景，都能成为变化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逆袭家族：咸鱼的反派新篇章》是一个关于自我觉醒与成长的小说，它通过一个普通孩子穿越至另一种完全不同的社会展开叙述，让我们从新的视角去理解“逆袭”的真正含义——即使你觉得自己微不足道，也绝不能低估你的潜力，因为任何时候，你都可能成为改变命运的一个关键因素。</w:t>
      </w:r>
      <w:r>
        <w:rPr>
          <w:sz w:val="32"/>
          <w:szCs w:val="32"/>
        </w:rPr>
        <w:t>&lt;/p&gt;&lt;p&gt;&lt;img src="/static-img/O1tUI0sj730BNnP7PS6-IuoWA1ztMn0FtjG_K-0hWxlOmyrEyf_p18n0cVfb0wA_sGvtsaYmk0DR35pROoF6xuFO7sNy1TUPIos4E1nROeOFyEoXfVVHx-Qsvngo9PY7RpNlAYKztpmkVmgf2sXeaouRhXbv_ZVm8i28e7NEiCdriz5f8PqVNMr1fhmeiwUXRRlA5QPR6SseYK3cFmndXA.jpg"&gt;&lt;/p&gt;&lt;p&gt;&lt;a href = "/doc/445624-</w:t>
      </w:r>
      <w:r>
        <w:rPr>
          <w:sz w:val="32"/>
          <w:szCs w:val="32"/>
        </w:rPr>
        <w:t xml:space="preserve">咸鱼穿书后发现全家都是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家族咸鱼的反派新篇章</w:t>
      </w:r>
      <w:r>
        <w:rPr>
          <w:sz w:val="32"/>
          <w:szCs w:val="32"/>
        </w:rPr>
        <w:t>.doc" rel="alternate" download="445624-</w:t>
      </w:r>
      <w:r>
        <w:rPr>
          <w:sz w:val="32"/>
          <w:szCs w:val="32"/>
        </w:rPr>
        <w:t xml:space="preserve">咸鱼穿书后发现全家都是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家族咸鱼的反派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